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09.09.2019                                            </w:t>
      </w:r>
      <w:r>
        <w:rPr>
          <w:sz w:val="24"/>
        </w:rPr>
        <w:t xml:space="preserve">с. Михайловка                                                   </w:t>
      </w:r>
      <w:r>
        <w:rPr>
          <w:szCs w:val="26"/>
        </w:rPr>
        <w:t>№ 797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от 11.01.2016 № 0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применения бюджетной классификации 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ции в части, относящейся к районному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нести дополнения в Приложение № 2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340" w:footer="720" w:bottom="1134"/>
          <w:pgNumType w:fmt="decimal"/>
          <w:formProt w:val="false"/>
          <w:titlePg/>
          <w:textDirection w:val="lrTb"/>
          <w:docGrid w:type="default" w:linePitch="78" w:charSpace="0"/>
        </w:sectPr>
      </w:pP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ить строку с кодом целевой статьи 03 1 00 50970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E2 </w:t>
            </w:r>
            <w:r>
              <w:rPr>
                <w:sz w:val="28"/>
                <w:szCs w:val="28"/>
              </w:rPr>
              <w:t>5097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03 1  00 P5200 дополнить строками следующего со</w:t>
      </w:r>
      <w:r>
        <w:rPr/>
        <w:t>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P5 926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 за счет средств краев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P5 S26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 за счет средств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после строки с кодом целевой статьи 03 3 00 21691   </w:t>
      </w:r>
      <w:r>
        <w:rPr/>
        <w:t>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3 3 P5 9263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спортивным инвентарем, спортивным оборудованием и спортивными транспортными средствами муниципальных учреждений спортивной направленности за счет средств краев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у с кодом целевой статьи 04 0 00 00600   строкой следую</w:t>
      </w:r>
      <w:r>
        <w:rPr/>
        <w:t>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администрации Михайловского муниципального района по развитию муниципальной службы ММР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и с кодом целевой статьи 05 0 00 00600,  05 0 00 00610,     05 0 00 01610 строками следу</w:t>
      </w:r>
      <w:r>
        <w:rPr/>
        <w:t>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созданию доступной среды для инвали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 00 1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созданию доступной среды для инвалид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0 00 1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бюджетных муниципальных учреждений по созданию доступной среды для инвалидов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менить строки с кодом целевой статьи 06 0 00 00600,  06 0 00 00610,     06 0 00 01610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0 00 1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 0 00 1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бюджетных муниципальных учреждений по противодействию употреблению наркотиков в Михайловском муниципальном районе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и с кодом целевой статьи 07 0 00 00600,  07 0 00 00610,     07 0 00 01610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профилактике правонару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 00 1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профилактике правонаруш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0 00 1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бюджетных муниципальных учреждений по профилактике правонарушений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у с кодом целевой статьи 08 0 00 00600  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администрации Михайловского муниципального района по содействию развитию малого и среднего предпринимательства на территории ММР 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 с кодом целевой статьи 09 0 00 00000, 09 0 00 00600, 09 0 00 00640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у с кодом целевой статьи 10 0 00 00600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развитию малоэтажного жилищного строительства на территории ММР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заменить строки с кодом целевой статьи 11 0 00 00600, 11 0 00 00610,       11 0 00 00620   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10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 за счет средств дорожного фонд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 00 1061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учреждений по обеспечению содержания, ремонта автомобильных дорог, мест общего пользования и сооружений на ни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0 00 1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районного бюджета бюджетам поселений Михайловского муниципального района на содержание, ремонт автомобильных дорог, мест общего пользования и сооружений на них за счет средств дорожного фонд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12 0 00 00600, 12 0 00 00610,       12 0 00 01610   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администрации Михайловского муниципального района по патриотическому воспитанию граждан ММР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 00 1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патриотическому воспитанию гражда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0 00 1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районных бюджетных муниципальных учреждений по патриотическому воспитанию граждан  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13 0 00 00600, 13 0 00 00610,       13 0 00 01610   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молодежной поли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0 00 1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молодежной политик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11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районных бюджетных муниципальных учреждений по молодежной политике   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- исключить строки с кодом целевой статьи 14 0 00 00000, 14 0 00 00600,  14 0 00 0161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у с кодом целевой статьи  15 0 00 00600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администрации Михайловского муниципального района по развитию физической культуры и спорта ММР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5 0 00 92190</w:t>
      </w:r>
      <w:r>
        <w:rPr/>
        <w:t xml:space="preserve">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P5 522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нащение объектов спортивной инфраструктуры спортивно-технологическим оборудование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P5 921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спортивной инфраструктуры, находящейся в муниципальной собственности за счет краевого бюдже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 P5 S219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витие спортивной инфраструктуры, находящейся в муниципальной собственности за счет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16 1 00 00600,  16 1 00 00620       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развитию культуры М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1 00 1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 из районного бюджета бюджетам поселений Михайловского муниципального района на  развитие культуры ММР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6 2 00 92540</w:t>
      </w:r>
      <w:r>
        <w:rPr/>
        <w:t xml:space="preserve">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2 00 S254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лектование книжных фондов и обеспечение информационно-техническим оборудованием библиотек за счет местного бюджет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целевой статьи 16 2 00 92540</w:t>
      </w:r>
      <w:r>
        <w:rPr/>
        <w:t xml:space="preserve"> дополнить строками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 3 00 000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программа «Юные таланты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3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поддержанию юных талантов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 с кодом целевой статьи 17 0 00 00000, 17 1 00 00000,  17 1 00 00600, 17 1 00 00620, 17 2 00 00000, 17 2 00 00600, 17 2 00 00610,           17 2 00 01610,  17 2 00 0062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18 0 00 00600,  18 0 00 00610,  18 0 00 01610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профилактике терроризма и противодействию экстремиз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 00100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профилактике терроризма и противодействию экстремизм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0 00 116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районных бюджетных муниципальных учреждений по профилактике терроризма и противодействию экстремизму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19 0 00 00600,  19 0 00 00610,  19 0 00 00620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0 00 1060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комплексному развитию системы коммунальной инфраструктуры ММ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0 00 10610  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казенных муниципальных учреждений по содержанию жилищно-коммунального хозяйст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0 00 1062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районного бюджета бюджетам поселений Михайловского муниципального района на комплексное развитие системы коммунальной инфраструктуры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 с кодом целевой статьи 21 0 00 00000, 21 0 00 00600,  21 0 00 00610, 21 0 00 01610, 22 0 00 00000, 22 0 00 01690, 22 0 00 11690,          22 0 00 92070, 22 0 00 9218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23 0 00 00600,  23 0 00 00610, 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 по обеспечению безопасности дорожного движ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0 00 116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районных бюджетных учреждений по обеспечению безопасности дорожного движения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у с кодом целевой статьи 24 0 00 00600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администрации Михайловского муниципального района 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у с кодом целевой статьи 25 0 00 00600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0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у с кодом целевой статьи 26 0 00 00600 строкой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0 00 1060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администрации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ключить строки с кодом целевой статьи  99 9 00 00670,  99 9 00 00700, 99 9 00 09000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менить строки с кодом целевой статьи 99 9 00 00650, 99 9 00 00660,   99 9 00 00710, 99 9 00 02000, 99 9 00 00680 строками следующего содерж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1065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из районного бюджета бюджетам поселений Михайловского муниципального района на выравнивание бюджетной обеспеченно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1066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районных бюджетных муниципальных учреждений средств массовой информ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071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утверждение и (или) внесение изменений в  документацию территориального планирования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02010  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органы местного самоуправления Михайлов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06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итуальных услуг и содержание мест захоронения 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В.В. Архипов </w:t>
      </w:r>
    </w:p>
    <w:sectPr>
      <w:type w:val="continuous"/>
      <w:pgSz w:w="11906" w:h="16838"/>
      <w:pgMar w:left="1418" w:right="851" w:gutter="0" w:header="0" w:top="340" w:footer="720" w:bottom="1134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9:00Z</dcterms:created>
  <dc:creator>PK_Oven</dc:creator>
  <dc:description/>
  <cp:keywords/>
  <dc:language>en-US</dc:language>
  <cp:lastModifiedBy>Михайлова А.Г.</cp:lastModifiedBy>
  <cp:lastPrinted>2017-09-04T11:42:00Z</cp:lastPrinted>
  <dcterms:modified xsi:type="dcterms:W3CDTF">2019-09-10T01:40:00Z</dcterms:modified>
  <cp:revision>6</cp:revision>
  <dc:subject/>
  <dc:title> </dc:title>
</cp:coreProperties>
</file>